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中国原子能科学研究院调剂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调剂专业、方向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期间奖惩情况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以上所填写信息务必属实，如果有误，所有责任考生自负。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请将本科成绩单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4:00Z</dcterms:created>
  <dc:creator>YJSK</dc:creator>
  <dc:description/>
  <cp:keywords/>
  <dc:language>en-US</dc:language>
  <cp:lastModifiedBy>308</cp:lastModifiedBy>
  <cp:lastPrinted>2002-03-27T13:45:00Z</cp:lastPrinted>
  <dcterms:modified xsi:type="dcterms:W3CDTF">2010-03-12T05:39:00Z</dcterms:modified>
  <cp:revision>9</cp:revision>
  <dc:subject/>
  <dc:title>中国原子能科学研究院</dc:title>
</cp:coreProperties>
</file>