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免试攻读西南交通大学硕士学位研究生</w:t>
      </w:r>
    </w:p>
    <w:p>
      <w:pPr>
        <w:pStyle w:val="Normal"/>
        <w:jc w:val="center"/>
        <w:rPr/>
      </w:pPr>
      <w:r>
        <w:rPr/>
        <w:t>专 家 推 荐 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被推荐人关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请推荐人公正、详尽地评价被推荐人能力和表现；</w:t>
            </w:r>
            <w:r>
              <w:rPr/>
              <w:t>2</w:t>
            </w:r>
            <w:r>
              <w:rPr/>
              <w:t>．推荐书必须由推荐人独自填写，被推荐人不得参与和查阅推荐书内容；</w:t>
            </w:r>
            <w:r>
              <w:rPr/>
              <w:t>3</w:t>
            </w:r>
            <w:r>
              <w:rPr/>
              <w:t>．请推荐人将职称证书复印件附于本推荐书后。</w:t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被推荐人思想品德、道德修养、学习和科研能力、外语水平、专业知识、研究成果等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56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非常感谢您的推荐，请将推荐书填写、签名、密封后（在骑缝处签字）交给被推荐人与申请表一起交</w:t>
      </w:r>
      <w:r>
        <w:rPr/>
        <w:t>(</w:t>
      </w:r>
      <w:r>
        <w:rPr/>
        <w:t>寄</w:t>
      </w:r>
      <w:r>
        <w:rPr/>
        <w:t>)</w:t>
      </w:r>
      <w:r>
        <w:rPr/>
        <w:t>到西南交通大学研究生招生办公室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5:00Z</dcterms:created>
  <dc:creator>WSW</dc:creator>
  <dc:description/>
  <cp:keywords/>
  <dc:language>en-US</dc:language>
  <cp:lastModifiedBy> </cp:lastModifiedBy>
  <dcterms:modified xsi:type="dcterms:W3CDTF">2011-07-26T06:55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