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  <w:r>
        <w:rPr>
          <w:rFonts w:ascii="宋体;SimSun" w:hAnsi="宋体;SimSun" w:cs="宋体;SimSun"/>
          <w:b/>
          <w:sz w:val="32"/>
        </w:rPr>
        <w:t>北京电影学院应届本科毕业生面试攻读硕士学位研究生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2"/>
        </w:rPr>
        <w:t>资   格   申   请  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姓名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/>
          <w:b/>
          <w:sz w:val="24"/>
          <w:szCs w:val="24"/>
        </w:rPr>
        <w:t xml:space="preserve">          身份证号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</w:rPr>
        <w:t>所在院系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/>
          <w:b/>
          <w:sz w:val="24"/>
          <w:szCs w:val="24"/>
        </w:rPr>
        <w:t xml:space="preserve"> 本科所学专业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</w:rPr>
        <w:t>联系方式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何时获得何种奖励或荣誉：（本科期间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何时参加过哪些科研工作，有何学术成果：（本科期间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参与实践创作成果：（本科期间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321" w:hanging="132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个人陈述：（陈述所申请的研究方向及选定的导师、以及攻读硕士学位研究生阶段的学习和创作计划，以及对本研究方向展开的有意义的研究和思考）可另加附页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 xml:space="preserve">我保证提交的申请表和其它全部申请材料的真实性和准确性。如果我提交的信息不真实或不准确，我同意学校拒绝我的免试申请或取消我的免试资格。”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申请人签名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  <w:szCs w:val="24"/>
        </w:rPr>
        <w:t xml:space="preserve">         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研究生院</dc:creator>
  <dc:description/>
  <cp:keywords/>
  <dc:language>en-US</dc:language>
  <cp:lastModifiedBy>MC SYSTEM</cp:lastModifiedBy>
  <cp:lastPrinted>2001-08-16T19:39:00Z</cp:lastPrinted>
  <dcterms:modified xsi:type="dcterms:W3CDTF">2012-09-12T07:25:00Z</dcterms:modified>
  <cp:revision>19</cp:revision>
  <dc:subject/>
  <dc:title>北京大学2006年接收推荐免试攻读研究生申请表</dc:title>
</cp:coreProperties>
</file>