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bookmarkStart w:id="0" w:name="OLE_LINK1"/>
      <w:bookmarkEnd w:id="0"/>
      <w:r>
        <w:rPr>
          <w:rFonts w:ascii="黑体;SimHei" w:hAnsi="黑体;SimHei" w:eastAsia="黑体;SimHei"/>
          <w:b/>
          <w:sz w:val="32"/>
          <w:szCs w:val="32"/>
        </w:rPr>
        <w:t>北京语言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接收外校推免硕士研究生计划</w:t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2228"/>
      </w:tblGrid>
      <w:tr>
        <w:trPr>
          <w:trHeight w:val="299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专业及方向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拟接受推免人数</w:t>
            </w:r>
          </w:p>
        </w:tc>
      </w:tr>
      <w:tr>
        <w:trPr>
          <w:trHeight w:val="354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  <w:t>030206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国际政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  <w:t>03050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思想政治教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  <w:t>040102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课程与教学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  <w:t>04020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基础心理学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  <w:t>05010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文艺学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  <w:t>050102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语言学及应用语言学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  <w:t>050103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汉语言文字学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  <w:t>050104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中国古典文献学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  <w:t>05010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中国古代文学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  <w:t>050106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中国现当代文学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  <w:t>05010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中国少数民族语言文学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  <w:t>05010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比较文学与世界文学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  <w:t>05020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英语语言文学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  <w:t>05020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法语语言文学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  <w:t>050204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德语语言文学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  <w:t>05020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日语语言文学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  <w:t>05020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西班牙语语言文学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  <w:t>05020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阿拉伯语语言文学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  <w:t xml:space="preserve">050209 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欧洲语言文学（意大利语语言文学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  <w:t xml:space="preserve">050210 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亚非语言文学（韩国语言文学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  <w:t>05021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外国语言学及应用语言学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  <w:t>060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中国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  <w:t>08120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计算机系统结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  <w:t>081202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计算机软件与理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  <w:t>081203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计算机应用技术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  <w:t>0453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汉语国际教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  <w:t>05510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英语笔译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  <w:t>05510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法语口译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8"/>
                <w:szCs w:val="28"/>
              </w:rPr>
              <w:t>75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06:00Z</dcterms:created>
  <dc:creator>goa</dc:creator>
  <dc:description/>
  <cp:keywords/>
  <dc:language>en-US</dc:language>
  <cp:lastModifiedBy>yzb</cp:lastModifiedBy>
  <dcterms:modified xsi:type="dcterms:W3CDTF">2012-09-13T09:06:00Z</dcterms:modified>
  <cp:revision>2</cp:revision>
  <dc:subject/>
  <dc:title>专业及方向</dc:title>
</cp:coreProperties>
</file>