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</w:rPr>
        <w:t>2011</w:t>
      </w:r>
      <w:r>
        <w:rPr>
          <w:rFonts w:ascii="楷体_GB2312" w:hAnsi="楷体_GB2312" w:eastAsia="楷体_GB2312"/>
          <w:b/>
          <w:sz w:val="32"/>
        </w:rPr>
        <w:t>年中国原子能科学研究院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2"/>
        </w:rPr>
        <w:t>接收推荐免试攻读硕士学位研究生工作程序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具有推免资格的本科生可填写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011年中国原子能科学研究院接收推荐免试攻读硕士学位研究生申请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》（附件一）发至邮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ciaetjms@126.co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研究生科各下属招生单位将对推免生材料进行初步审查，确定是否来院面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5pt;margin-top:0pt;width:419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具有推免资格的本科生可填写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011年中国原子能科学研究院接收推荐免试攻读硕士学位研究生申请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》（附件一）发至邮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ciaetjms@126.com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研究生科各下属招生单位将对推免生材料进行初步审查，确定是否来院面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792480</wp:posOffset>
                </wp:positionV>
                <wp:extent cx="1133475" cy="990600"/>
                <wp:effectExtent l="23495" t="5080" r="228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720"/>
                        </a:xfrm>
                        <a:prstGeom prst="downArrow">
                          <a:avLst>
                            <a:gd name="adj1" fmla="val 43306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同意面试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3.25pt;margin-top:62.4pt;width:89.2pt;height:77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同意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66690" cy="1682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682640"/>
                          <a:chOff x="0" y="0"/>
                          <a:chExt cx="5266800" cy="168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132.5pt" coordorigin="0,0" coordsize="8294,2650">
                <v:rect id="shape_0" stroked="f" o:allowincell="f" style="position:absolute;left:0;top:0;width:8293;height:2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001260" cy="693420"/>
                <wp:effectExtent l="5080" t="5080" r="15093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研究生科通知学生来院面试、体检。学生来院前要准备好个人简历、学校开具的成绩单及《全国推荐免试攻读硕士学位登记表》、相关获奖证书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0pt;width:393.7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研究生科通知学生来院面试、体检。学生来院前要准备好个人简历、学校开具的成绩单及《全国推荐免试攻读硕士学位登记表》、相关获奖证书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2722880</wp:posOffset>
                </wp:positionV>
                <wp:extent cx="1000125" cy="1089660"/>
                <wp:effectExtent l="19685" t="5080" r="190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89720"/>
                        </a:xfrm>
                        <a:prstGeom prst="downArrow">
                          <a:avLst>
                            <a:gd name="adj1" fmla="val 50000"/>
                            <a:gd name="adj2" fmla="val 27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完成网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214.4pt;width:78.7pt;height:85.7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完成网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00650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070800"/>
                          <a:chOff x="0" y="0"/>
                          <a:chExt cx="520056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0056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920" y="593640"/>
                            <a:ext cx="1000080" cy="1188720"/>
                          </a:xfrm>
                          <a:prstGeom prst="downArrow">
                            <a:avLst>
                              <a:gd name="adj1" fmla="val 50000"/>
                              <a:gd name="adj2" fmla="val 297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过面试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783080"/>
                            <a:ext cx="420048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凡通过面试的推免生可凭研究生科开具的《推免生接收函》返回学校办理相关手续。在国家规定报名期限内登陆《中国研究生招生信息网》完成网上报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pt;height:241.8pt" coordorigin="0,0" coordsize="8190,4836">
                <v:rect id="shape_0" stroked="f" o:allowincell="f" style="position:absolute;left:0;top:0;width:818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70;top:935;width:1574;height:1871;mso-wrap-style:square;v-text-anchor:top;mso-position-horizontal-relative:char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过面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2808;width:6614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凡通过面试的推免生可凭研究生科开具的《推免生接收函》返回学校办理相关手续。在国家规定报名期限内登陆《中国研究生招生信息网》完成网上报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3067050" cy="792480"/>
                <wp:effectExtent l="5080" t="5080" r="129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92360"/>
                        </a:xfrm>
                        <a:prstGeom prst="roundRect">
                          <a:avLst>
                            <a:gd name="adj" fmla="val 2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报名结束后，将学校签字盖章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《全国推荐免试攻读硕士学位研究生登记表》寄回原子能院研究生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23.4pt;width:241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报名结束后，将学校签字盖章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《全国推荐免试攻读硕士学位研究生登记表》寄回原子能院研究生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一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</w:rPr>
        <w:t>2011</w:t>
      </w:r>
      <w:r>
        <w:rPr>
          <w:rFonts w:ascii="楷体_GB2312" w:hAnsi="楷体_GB2312" w:eastAsia="楷体_GB2312"/>
          <w:b/>
          <w:sz w:val="32"/>
        </w:rPr>
        <w:t>年中国原子能科学研究院</w:t>
      </w:r>
    </w:p>
    <w:p>
      <w:pPr>
        <w:pStyle w:val="Normal"/>
        <w:jc w:val="center"/>
        <w:rPr/>
      </w:pPr>
      <w:r>
        <w:rPr/>
        <w:t>接收推荐免试攻读硕士学位研究生申请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005"/>
        <w:gridCol w:w="9"/>
        <w:gridCol w:w="721"/>
        <w:gridCol w:w="134"/>
        <w:gridCol w:w="42"/>
        <w:gridCol w:w="1084"/>
        <w:gridCol w:w="1607"/>
        <w:gridCol w:w="1160"/>
        <w:gridCol w:w="647"/>
        <w:gridCol w:w="9"/>
        <w:gridCol w:w="1455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>年     月      日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</w:rPr>
            </w:pPr>
            <w:r>
              <w:rPr>
                <w:rFonts w:ascii="楷体_GB2312" w:hAnsi="楷体_GB2312" w:cs="宋体;SimSun" w:eastAsia="楷体_GB2312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及邮政编码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联 系 电 话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E-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在学校、院系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入学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科所学专业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请项目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 请 学 科 专 业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感兴趣的研究方向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何时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何种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荣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  间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  奖（荣  誉）  名  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排  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参加科研工作（课外科技活动）情况，有何学术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cs="宋体;SimSun" w:eastAsia="楷体_GB2312"/>
              </w:rPr>
              <w:t>所学专业的同年级总人数为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</w:rPr>
              <w:t>人，学习成绩总评在本专业年级排名为第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</w:rPr>
              <w:t>名，在前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</w:rPr>
              <w:t>%</w:t>
            </w:r>
            <w:r>
              <w:rPr>
                <w:rFonts w:ascii="楷体_GB2312" w:hAnsi="楷体_GB2312" w:cs="宋体;SimSun" w:eastAsia="楷体_GB2312"/>
              </w:rPr>
              <w:t>以内；</w:t>
            </w:r>
            <w:r>
              <w:rPr>
                <w:rFonts w:eastAsia="楷体_GB2312" w:cs="宋体;SimSun" w:ascii="楷体_GB2312" w:hAnsi="楷体_GB2312"/>
              </w:rPr>
              <w:t>CET4</w:t>
            </w:r>
            <w:r>
              <w:rPr>
                <w:rFonts w:eastAsia="楷体_GB2312" w:cs="宋体;SimSun" w:ascii="楷体_GB2312" w:hAnsi="楷体_GB2312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分，</w:t>
            </w:r>
            <w:r>
              <w:rPr>
                <w:rFonts w:eastAsia="楷体_GB2312" w:cs="宋体;SimSun" w:ascii="楷体_GB2312" w:hAnsi="楷体_GB2312"/>
              </w:rPr>
              <w:t>CET6</w:t>
            </w:r>
            <w:r>
              <w:rPr>
                <w:rFonts w:eastAsia="楷体_GB2312" w:cs="宋体;SimSun" w:ascii="楷体_GB2312" w:hAnsi="楷体_GB231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</w:rPr>
              <w:t>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widowControl/>
        <w:spacing w:lineRule="atLeast" w:line="240"/>
        <w:ind w:firstLine="422"/>
        <w:rPr>
          <w:rFonts w:ascii="仿宋_GB2312" w:hAnsi="仿宋_GB2312" w:eastAsia="仿宋_GB2312" w:cs="ˎ̥;Times New Roman"/>
          <w:b/>
          <w:b/>
          <w:szCs w:val="21"/>
        </w:rPr>
      </w:pPr>
      <w:r>
        <w:rPr>
          <w:rFonts w:ascii="仿宋_GB2312" w:hAnsi="仿宋_GB2312" w:cs="ˎ̥;Times New Roman" w:eastAsia="仿宋_GB2312"/>
          <w:b/>
          <w:szCs w:val="21"/>
        </w:rPr>
        <w:t>如申请人提供的材料不真实，一经发现即取消申请人录取资格。</w:t>
      </w:r>
    </w:p>
    <w:p>
      <w:pPr>
        <w:pStyle w:val="Normal"/>
        <w:widowControl/>
        <w:spacing w:lineRule="atLeast" w:line="240"/>
        <w:ind w:firstLine="422"/>
        <w:rPr/>
      </w:pPr>
      <w:r>
        <w:rPr>
          <w:rFonts w:ascii="仿宋_GB2312" w:hAnsi="仿宋_GB2312" w:cs="ˎ̥;Times New Roman" w:eastAsia="仿宋_GB2312"/>
          <w:b/>
          <w:szCs w:val="21"/>
        </w:rPr>
        <w:t>填写本表发送至邮箱</w:t>
      </w:r>
      <w:r>
        <w:rPr>
          <w:rFonts w:eastAsia="仿宋_GB2312" w:cs="ˎ̥;Times New Roman" w:ascii="仿宋_GB2312" w:hAnsi="仿宋_GB2312"/>
          <w:b/>
          <w:sz w:val="28"/>
          <w:szCs w:val="28"/>
        </w:rPr>
        <w:t>ciaetjms@126.com</w:t>
      </w:r>
    </w:p>
    <w:sectPr>
      <w:type w:val="nextPage"/>
      <w:pgSz w:w="11906" w:h="16838"/>
      <w:pgMar w:left="1800" w:right="151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8:00Z</dcterms:created>
  <dc:creator>番茄花园</dc:creator>
  <dc:description/>
  <cp:keywords/>
  <dc:language>en-US</dc:language>
  <cp:lastModifiedBy> </cp:lastModifiedBy>
  <cp:lastPrinted>2009-09-29T14:09:00Z</cp:lastPrinted>
  <dcterms:modified xsi:type="dcterms:W3CDTF">2010-10-19T08:08:00Z</dcterms:modified>
  <cp:revision>2</cp:revision>
  <dc:subject/>
  <dc:title/>
</cp:coreProperties>
</file>